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ВАШСКОЕ УРМЕТЬЕ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 сентября 2025 г. №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9 Устава сельского поселения Чувашское Урметьево муниципального района Челно-Вершинский Самарской области, Собрание представителей сельского поселения Чувашское Урметьев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Собрания представителей сельского поселения Чувашское Урметьево муниципального района Челно-Вершинский Сама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Мурзину Ларису Константиновну</w:t>
      </w:r>
      <w:r>
        <w:rPr>
          <w:rFonts w:cs="Times New Roman" w:ascii="Times New Roman" w:hAnsi="Times New Roman"/>
          <w:sz w:val="28"/>
          <w:szCs w:val="28"/>
        </w:rPr>
        <w:t>, депутата Собрания представителей сельского поселения Чувашское Урметьево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Чувашское Урметь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Аитова Г.А.   </w:t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28:00Z</dcterms:created>
  <dc:creator>1</dc:creator>
  <dc:description/>
  <dc:language>en-US</dc:language>
  <cp:lastModifiedBy>RYZEN</cp:lastModifiedBy>
  <cp:lastPrinted>2020-09-14T17:10:00Z</cp:lastPrinted>
  <dcterms:modified xsi:type="dcterms:W3CDTF">2025-09-22T05:28:00Z</dcterms:modified>
  <cp:revision>2</cp:revision>
  <dc:subject/>
  <dc:title/>
</cp:coreProperties>
</file>